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5" w:right="-5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едагогическом сове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ДОУ «Детский сад № 142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токол №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___» ____________ 20__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ТВЕРЖДА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 «Детский сад № 142»</w:t>
      </w:r>
    </w:p>
    <w:p>
      <w:pPr>
        <w:pStyle w:val="Normal"/>
        <w:ind w:left="0" w:right="-213" w:hanging="0"/>
        <w:rPr>
          <w:sz w:val="28"/>
          <w:szCs w:val="28"/>
        </w:rPr>
      </w:pPr>
      <w:r>
        <w:rPr>
          <w:sz w:val="28"/>
          <w:szCs w:val="28"/>
        </w:rPr>
        <w:t>__________________________</w:t>
      </w:r>
    </w:p>
    <w:p>
      <w:pPr>
        <w:pStyle w:val="Normal"/>
        <w:ind w:left="0" w:right="-213" w:hanging="0"/>
        <w:rPr>
          <w:sz w:val="28"/>
          <w:szCs w:val="28"/>
        </w:rPr>
      </w:pPr>
      <w:r>
        <w:rPr>
          <w:sz w:val="28"/>
          <w:szCs w:val="28"/>
        </w:rPr>
        <w:t>Введено в действие приказом</w:t>
      </w:r>
    </w:p>
    <w:p>
      <w:pPr>
        <w:pStyle w:val="Normal"/>
        <w:ind w:left="0" w:right="-213" w:hanging="0"/>
        <w:rPr/>
      </w:pPr>
      <w:r>
        <w:rPr>
          <w:sz w:val="28"/>
          <w:szCs w:val="28"/>
        </w:rPr>
        <w:t>№</w:t>
      </w:r>
      <w:r>
        <w:rPr>
          <w:sz w:val="28"/>
          <w:szCs w:val="28"/>
        </w:rPr>
        <w:t>_____ от «____» _________________20____года</w:t>
      </w:r>
    </w:p>
    <w:p>
      <w:pPr>
        <w:sectPr>
          <w:footerReference w:type="default" r:id="rId2"/>
          <w:type w:val="continuous"/>
          <w:pgSz w:w="11906" w:h="16838"/>
          <w:pgMar w:left="1680" w:right="791" w:gutter="0" w:header="0" w:top="851" w:footer="708" w:bottom="1134"/>
          <w:cols w:num="2" w:equalWidth="false" w:sep="false">
            <w:col w:w="4649" w:space="750"/>
            <w:col w:w="466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0" w:right="-9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51" w:footer="708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 об официальном сайте  в сети «Интернет»</w:t>
      </w:r>
    </w:p>
    <w:p>
      <w:pPr>
        <w:pStyle w:val="Normal"/>
        <w:shd w:fill="FFFFFF" w:val="clear"/>
        <w:spacing w:lineRule="atLeast" w:line="27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дошкольного образовательного учреждения</w:t>
      </w:r>
    </w:p>
    <w:p>
      <w:pPr>
        <w:pStyle w:val="Normal"/>
        <w:shd w:fill="FFFFFF" w:val="clear"/>
        <w:spacing w:lineRule="atLeast" w:line="27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БДОУ «Детский сад № 142 комбинированного вида» Вахитовского  района г. Каза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   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е определяет цели и задачи сайта, структуру размещённых информационных материалов, требования к официальному сайту учреждения «Детский сад № 142» (далее – ДОУ), порядок размещения и обновления информации  на официальном сайте  ДОУ, функционирование, информационное наполнение и обновление сайта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 Функционирование официального сайта регламентируется  статьёй  29 ФЗ  № 273-ФЗ  от 29.12.2012 года «Об образовании в РФ»,  Правилами размещения на официальном сайте образовательной организации в информационно-телекоммуникационной сети «Интернет» и обновления информации  в образовательной информации, утверждённые Постановлением Правительства РФ от 10.07.2013 года № 582, Уставом ДОУ, настоящим Положением, приказом руководите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 Основные понятия, используемые в Положении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Сайт </w:t>
      </w:r>
      <w:r>
        <w:rPr>
          <w:sz w:val="28"/>
          <w:szCs w:val="28"/>
        </w:rPr>
        <w:t>– информационный web-ресурс, имеющий четко определенную законченную смысловую нагрузк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Web-ресурс</w:t>
      </w:r>
      <w:r>
        <w:rPr>
          <w:sz w:val="28"/>
          <w:szCs w:val="28"/>
        </w:rPr>
        <w:t xml:space="preserve"> - это совокупность информации (контента) и программных средств в Интернет, предназначенные для определенных целей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работчик Сайта</w:t>
      </w:r>
      <w:r>
        <w:rPr>
          <w:sz w:val="28"/>
          <w:szCs w:val="28"/>
        </w:rPr>
        <w:t xml:space="preserve"> – физическое лицо или группа физических лиц, создавших Сайт и поддерживающих его работоспособность и сопровожде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Настоящее Положение рассматривается и принимается на заседании Педагогического совета МБ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Настоящее Положение вступает в силу с момента издания приказа заведующим МБДОУ об утверждении и действует до внесения измен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6. Информационные ресурсы Сайта формируются как отражение различных аспектов деятельности ДОУ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7.Сайт содержит материалы, не противоречащие законодательству Российской Федера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Информация, представленная на Сайте, является открытой и общедоступной, если иное не определено специальными документами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9. Права на все информационные материалы, размещенные на Сайте, принадлежат ДОУ, кроме случаев, оговоренных в соглашениях с авторами работ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10. Концепция и структура Сайта обсуждается всеми участниками образовательного процесса на заседаниях органов самоуправлени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1. Периодичность обновления Сайта, формы и сроки предоставления отчета о функционировании Сайта   утверждаются руководителем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2.     Финансирование создания и поддержки Сайта осуществляется за счет финансовых средств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Цели и  задачи официального Сай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  Сайт является представительством ДОУ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Официальный сайт ДОУ создан  с целью оперативного  и объективного информирования общественности  о  деятельности учреждения, включение его в единое образовательное информационное  пространств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Создание и функционирование официального сайта направлено на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обеспечение информационной открытости деятельности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реализация прав граждан на доступ к открыт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формирование целостного позитивного имиджа  ДО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 осуществление обмена педагогическим  опыто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имулирование творческой активности педагогов, родителей воспитанни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Структура официального Сайт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 Официальный  сайт учреждения обеспечивает открытость и доступ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информа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.О дате создания образовательной организации, об учредителе, о месте нахождения образовательной организации, режиме, графике работы, контактного телефона и об адресах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2. О структуре и об органах управления образовательной организацией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ых подразделений (органов управл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амилии, имена, отчества и должности руководителей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еста нахождения структурных подраздел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а официальных сайтов в сети «Интернет» структурных подразделений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а электронной почты структурных подразделений (при их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едения о наличии положений о структурных подразделениях (об органах управления) с приложением копий указанных  положений (при их наличи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3.Об уровне образования, формах обучения, о нормативном сроке обуч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4. О реализуемой образовательной программе, учебном плане, календарном учебном графике, методических и иных документах, разработанных  ДОУ для обеспечения образователь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5.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6.О языках образования, на которых осуществляется образов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7.О федеральных государственных образовательных стандарт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8. О руководителе образовательной организации, его заместителях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уководителя и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олжность руководителя и его заместите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нтактные телефон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дрес электронной поч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9.О персональном составе педагогических работников с указанием уровня образования, квалификации и опыта работы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амилия, имя, отчество работника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занимаемая должность (должност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направления подготовки и  (или)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нные о повышении квалификации и (или) профессиональной переподготовке (при наличи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щий стаж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таж работы по специа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0.О материально-техническом обеспечении образователь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1.Об объёме образовательной деятельности, финансовое обеспечение которой осуществляется за счет бюджетных ассигнований федерального бюджета, бюджетов субъектов Российской Федерации, местных бюджетов, по договорам об образовании за счет средств физических и (или) юридических лиц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1.12.О поступлении финансовых и материальных средств и об их расходовании по итогам финансового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п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.Устава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2.Лицензии на осуществление образовательной деятельности (с приложения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3.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4.Реализуемой образовательной программы, календарного учебного графика, учебного пла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5.Федеральных государственных образовательных стандартов дошкольного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6.Локальных нормативных актов, предусмотренных частью 2 статьи 30  Федерального закона «Об образовании в Российской Федерации» №273-ФЗ от 29.12.2012г., правил внутреннего трудового распорядка, коллективного догово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7.Отчета о результатах самооб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8.Документа о порядке оказания платных образовательных услуг, в том числе образца договора об оказании платных образовательных услуг, документа об утверждении стоимости обучения по кажд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9.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10.Иной информации, которая размещается, опубликовывается по решению образовательной организации и (или) размещение, опубликование которой является обязательным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3. Указанные информация и документы, если они в соответствии с законодательством Российской Федерации не отнесены к сведениям, составляющим государственную и иную охраняемую законом тайну, подлежат размещению на официальном сайте образовательной организации в сети "Интернет" и обновлению в течение десяти рабочих дней со дня их создания, получения или внесения в них соответствующих изменений. Порядок размещения на официальном сайте Учреждения в сети "Интернет" и обновления информации об образовательной организации, в том числе ее содержание и форма ее предоставления, устанавливается Прави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40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Порядок размещения и обновления информации  на официальном Сайте 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1.Ежегодно приказом заведующего ДОУ из числа педагогических работников назначается ответственный за информационное наполнение официального сайта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Общая координация работ по функционированию, развитию, периодичности обновления официального сайта возлагается на старшего воспитателя. 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4.3.Создание, наполнение и обновление страниц официального сайта  осуществляется по договору с обслуживающей организацией </w:t>
      </w:r>
      <w:r>
        <w:rPr>
          <w:sz w:val="28"/>
          <w:szCs w:val="28"/>
          <w:shd w:fill="F6F6F6" w:val="clear"/>
        </w:rPr>
        <w:t xml:space="preserve">«Электронное образование в Республике Татарстан» , </w:t>
      </w:r>
      <w:r>
        <w:rPr>
          <w:sz w:val="28"/>
          <w:szCs w:val="28"/>
        </w:rPr>
        <w:t>которая обеспечивает  его разработку, изменение дизайна и структуры, размещение новой, архивирование и удаление устаревшей информации, разработку новых веб-страниц, программно-техническую поддержку, реализацию политики разграничения доступа и обеспечение безопасности информационных ресурсов.</w:t>
      </w:r>
    </w:p>
    <w:p>
      <w:pPr>
        <w:pStyle w:val="Normal"/>
        <w:tabs>
          <w:tab w:val="clear" w:pos="708"/>
          <w:tab w:val="left" w:pos="4020" w:leader="none"/>
        </w:tabs>
        <w:jc w:val="both"/>
        <w:rPr/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6F6F6" w:val="clear"/>
        </w:rPr>
        <w:t xml:space="preserve">«Электронное образование в Республике Татарстан»  </w:t>
      </w:r>
      <w:r>
        <w:rPr>
          <w:sz w:val="28"/>
          <w:szCs w:val="28"/>
        </w:rPr>
        <w:t>осуществляет консультационную поддержку по работе официального сайта ДОУ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Пользователю официального сайта предоставляется наглядная информация о структуре  официального сайта, включающая в себя ссылку на официальный сайт Министерства образования и науки Российской Федерации в сети «Интернет»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6. Необходимая информация размещается на официальном сайте в текстовой и (или) табличной формах, а также в форме копий документов в соответствии с требованиями к структуре официального сайта и формату представлений информации, установленными Федеральной службой по надзору в сфере образования и науки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7.При размещении информации на официальном сайте и её обновлении обеспечивается соблюдение требований законодательства Российской Федерации о персональных данных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Технологические и программные средства, которые используются для функционирования официального сайта, должны обеспечивать: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1.Доступ к размещенной информации без использования программного обеспечения, установка которого на технические средства пользователя информации требует заключения лицензионного или иного соглашения с правообладателем программного обеспечения, предусматривающего взимание с пользователя информации платы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2.Защиту информации от уничтожения, модификации и блокирования доступа к ней, а также иных неправомерных действий в отношении её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8.3.Возможность копирования информации на резервный носитель, обеспечивающий её восстановление.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8.4. Защиту от копирования авторских материалов. 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4.9.Информация на официальном сайте размещается на русском и татарском язык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Технические услов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Технологические и программные средства обеспечения пользования официальным Сайтом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Для просмотра Сайта не должна предусматриваться установка на компьютере  пользователей специально созданных с этой целью технологических и программных 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3. Пользователю должна предоставляться наглядная информация о структуре Сай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4. Сайт может размещаться, как на бесплатном хостинге, так и на плат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5. Форумы, Гостевые книги могут являться возможностью Сайта или быть созданы на других хостингах при условии обязательной мо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тветственность и контроль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1. Ответственность за содержание и достоверность размещаемой на Сайте информации несет руководитель ДО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уководство обеспечением функционирования Сайта и его программно-технической поддержкой возлагается на старшего воспитателя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Непосредственное выполнение работ по размещению информации на Сайте, обеспечению ее целостности и доступности, реализации правил разграничения доступа возлагается на разработчиков  Сайта, который назначается руководителем ДОУ и подчиняется  руководителю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Контроль за функционированием Сайта осуществляет старший воспитатель ДО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851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0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57:00Z</dcterms:created>
  <dc:creator>user</dc:creator>
  <dc:description/>
  <dc:language>en-US</dc:language>
  <cp:lastModifiedBy>ОКСАНА</cp:lastModifiedBy>
  <cp:lastPrinted>2015-04-06T12:32:00Z</cp:lastPrinted>
  <dcterms:modified xsi:type="dcterms:W3CDTF">2015-04-06T09:02:00Z</dcterms:modified>
  <cp:revision>13</cp:revision>
  <dc:subject/>
  <dc:title>Положение об официальном сайте  </dc:title>
</cp:coreProperties>
</file>